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4"/>
          <w:szCs w:val="44"/>
        </w:rPr>
        <w:t>WROXETER AND UPPING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 of conclusion of the audit and right to inspect the Annual Retur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Return for the year ended 3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March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5 of the Local Audit and Accountability Act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s and Audit (England) Regulations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he audit of accounts for the Council for the year ended 3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March 2016 has been concluded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he Annual return is available for inspection by any local government elector of the area of the Council on application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rs Fiona Gee, 7 Bazeley Way, Wem, Shropshire  SY4 5 Q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pies will be provided to any government elector on payment of £15 for each copy of the Annual Retur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nnouncement made by  Fiona Gee, Clerk to the Parish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ated 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October 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e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a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21:00Z</dcterms:created>
  <dc:creator>Fiona</dc:creator>
  <dc:description/>
  <dc:language>en-US</dc:language>
  <cp:lastModifiedBy>Fiona</cp:lastModifiedBy>
  <dcterms:modified xsi:type="dcterms:W3CDTF">2016-09-2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