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5731510" cy="8168005"/>
            <wp:effectExtent l="0" t="0" r="0" b="0"/>
            <wp:docPr id="1" name="Picture 1" descr="A close-up of a form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close-up of a form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816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42a0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42a0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42a0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42a0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42a0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42a0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42a0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42a0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42a0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42a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42a0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42a0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42a0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42a0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42a0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42a0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42a0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42a0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42a0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42a0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42a0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42a0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42a0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42a03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42a0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42a0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42a0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42a0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42a0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3:29:00Z</dcterms:created>
  <dc:creator>Andrew Gough</dc:creator>
  <dc:description/>
  <dc:language>en-US</dc:language>
  <cp:lastModifiedBy>Andrew Gough</cp:lastModifiedBy>
  <dcterms:modified xsi:type="dcterms:W3CDTF">2024-06-06T13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