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ROXETER &amp; UPPINGTON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ES OF ANNUAL PARISH MEETING HELD ON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MAY 2016 AT 7.30PM AT THE WROXETER HO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hairman –</w:t>
      </w:r>
      <w:r>
        <w:rPr>
          <w:rFonts w:cs="Arial" w:ascii="Arial" w:hAnsi="Arial"/>
          <w:b/>
          <w:szCs w:val="24"/>
        </w:rPr>
        <w:t xml:space="preserve"> B. Nelson (BN), V. Amos (VA), A. Beresford-Browne (ABB), J. Davies (JD), P. Davies (PD), M. Millington (MM), S. Rowlands (SR), Shropshire Councillor Claire Wild, 4 further members of the pub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 Mrs R. Turn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1/1617</w:t>
        <w:tab/>
        <w:t>WELC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welcomed those present to the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2/1617</w:t>
        <w:tab/>
        <w:t>APOLOGIES FOR ABS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3/1617</w:t>
        <w:tab/>
        <w:t>MINUTES OF APM HELD ON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5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minutes of the APM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were approved and signed by the Chair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4/1617</w:t>
        <w:tab/>
        <w:t>MATTERS ARISING FROM MINUTES of 2015 APM</w:t>
      </w:r>
    </w:p>
    <w:p>
      <w:pPr>
        <w:pStyle w:val="Normal"/>
        <w:jc w:val="both"/>
        <w:rPr/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5/1617</w:t>
        <w:tab/>
        <w:t>ANNUAL REPORT FROM WEST MERCIA 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6/1617</w:t>
        <w:tab/>
        <w:t>ANNUAL REPORT FROM SHROPSHIRE COUNCIL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</w:rPr>
        <w:t>Cllr. Wild delivered her re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7/1617</w:t>
        <w:tab/>
        <w:t>CHAIRMAN’S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presented his annual report, a copy of which is available from the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08/1617</w:t>
        <w:tab/>
        <w:t>REPORTS FROM OTHER ORGANIS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M009/1617</w:t>
        <w:tab/>
        <w:tab/>
        <w:t>2015/16 INTERIM ACCOU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The end of year bank balance was £180.96, with payments during the year of £5550.18 and receipts of £4314.06. It was noted that the low balance was accounted for by the fact that a grant of £1275 towards the new bus shelter (cost £1700) was pending receipt as at the end of the financial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10/1617</w:t>
        <w:tab/>
        <w:t>BROADB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reported that the parish is frustrated at not being included in the roll-out of high speed broadband. The parish is now represented on a county-wide Broadband Partnership Group and it’s hoped that further phases of the Connecting Shropshire project may look into alternative delivery models and providers.</w:t>
      </w:r>
    </w:p>
    <w:p>
      <w:pPr>
        <w:pStyle w:val="Normal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</w:rPr>
        <w:t>APM 011/1617</w:t>
        <w:tab/>
        <w:tab/>
        <w:t>SHROPSHIRE COUNCIL’S BIG CONVERSATION AND IMPLICATIONS FOR PARISH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at Shropshire Council has significant budgetary pressures and that it is likely that parishes may be asked whether they are willing to start delivering some services that SC currently deliv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M 012/1617</w:t>
        <w:tab/>
        <w:t xml:space="preserve">OTHER PARISH MATTE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eastAsia="Times New Roman" w:cs="Tahoma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49:00Z</dcterms:created>
  <dc:creator>clerk</dc:creator>
  <dc:description/>
  <dc:language>en-US</dc:language>
  <cp:lastModifiedBy>Brian Nelson</cp:lastModifiedBy>
  <cp:lastPrinted>2013-06-14T09:36:00Z</cp:lastPrinted>
  <dcterms:modified xsi:type="dcterms:W3CDTF">2016-07-02T12:49:00Z</dcterms:modified>
  <cp:revision>2</cp:revision>
  <dc:subject/>
  <dc:title/>
</cp:coreProperties>
</file>