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J Fellow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2 Pavilion Grove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St.George’s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2 9P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504 515617</w:t>
      </w:r>
    </w:p>
    <w:p>
      <w:pPr>
        <w:pStyle w:val="Normal"/>
        <w:ind w:right="-2" w:firstLine="1418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 w:cs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cs="Lucida Bright"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ISH COUNCIL MEETIN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nday 13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March 2017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Arial" w:ascii="Arial" w:hAnsi="Arial"/>
          <w:b/>
          <w:color w:val="0070C0"/>
          <w:sz w:val="32"/>
          <w:szCs w:val="32"/>
        </w:rPr>
        <w:t>Eaton Constantine Village Hall</w:t>
      </w:r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t 7.30pm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4/1617</w:t>
        <w:tab/>
        <w:t>CHAIRMAN’S WELCOME AND ANNOUNCEM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5/1617</w:t>
        <w:tab/>
        <w:t>PUBLIC SES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6/1617</w:t>
        <w:tab/>
        <w:t>TO ACCEPT APOLOGIES FOR ABS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7/1617</w:t>
        <w:tab/>
        <w:t>DECLARATIONS OF DISCLOSABLE PECUNIARY INTERESTS &amp; DISPENSATION REQUES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8/1617</w:t>
        <w:tab/>
        <w:t xml:space="preserve">REPORTS </w:t>
      </w:r>
      <w:r>
        <w:rPr>
          <w:rFonts w:cs="Arial" w:ascii="Arial" w:hAnsi="Arial"/>
          <w:bCs/>
          <w:sz w:val="20"/>
        </w:rPr>
        <w:t>fr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hropshire Cllr &amp;/or oth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9/1617</w:t>
        <w:tab/>
        <w:t>LOCAL JOINT COMMITTE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0/1617</w:t>
        <w:tab/>
        <w:t>TO CONFIRM &amp; ACCEPT THE MINUTES OF THE MEETING OF 0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JANUARY 2017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1/1617</w:t>
        <w:tab/>
        <w:t>MATTERS ARISING FROM THOSE MINU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2/1617</w:t>
        <w:tab/>
        <w:t>PLANNING MATTERS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notifications</w:t>
      </w:r>
    </w:p>
    <w:p>
      <w:pPr>
        <w:pStyle w:val="Normal"/>
        <w:ind w:left="144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RECEIVED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cs="Arial" w:ascii="Arial" w:hAnsi="Arial"/>
          <w:b/>
          <w:bCs/>
          <w:sz w:val="20"/>
        </w:rPr>
        <w:t>Planning applications for comment</w:t>
      </w:r>
    </w:p>
    <w:p>
      <w:pPr>
        <w:pStyle w:val="Normal"/>
        <w:ind w:left="144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RECEIVED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Changes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93/1617</w:t>
        <w:tab/>
        <w:t>DONNINGTON FOUND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4/1617</w:t>
        <w:tab/>
        <w:t>TRANSPARENCY GRANT APPL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5/1617</w:t>
        <w:tab/>
        <w:t>FINANCIAL MATTERS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cheques for payment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</w:rPr>
        <w:t xml:space="preserve">To note receipts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 Reconciliation sign off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6/1617</w:t>
        <w:tab/>
        <w:t>ENVIRONMENTAL MAINTENANCE GRANT PROGRAMME 2017/1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7/1617</w:t>
        <w:tab/>
        <w:t>VENUE FOR FUTURE PARISH COUNCIL MEETING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8/1617</w:t>
        <w:tab/>
        <w:t>ST.ANDREW’S CHURCH &amp; CHAMP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9/1617</w:t>
        <w:tab/>
        <w:t>NEIGHBOURHOOD WAT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0/1617</w:t>
        <w:tab/>
        <w:t xml:space="preserve">CORRESPONDEN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1/1617</w:t>
        <w:tab/>
        <w:t>ELECTIONS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2/1617</w:t>
        <w:tab/>
        <w:t>PARISH MATTERS</w:t>
      </w:r>
    </w:p>
    <w:p>
      <w:pPr>
        <w:pStyle w:val="Normal"/>
        <w:numPr>
          <w:ilvl w:val="0"/>
          <w:numId w:val="2"/>
        </w:numPr>
        <w:ind w:left="1800" w:right="-285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reviously reported – updates</w:t>
      </w:r>
    </w:p>
    <w:p>
      <w:pPr>
        <w:pStyle w:val="Normal"/>
        <w:numPr>
          <w:ilvl w:val="0"/>
          <w:numId w:val="2"/>
        </w:numPr>
        <w:ind w:left="1800" w:right="-285" w:hanging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New parish matters -  to receive reports of new parish matters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3/1617</w:t>
        <w:tab/>
        <w:t>DATE AND TIME &amp; VENUE OF NEXT MEETING INCLUDING ANNUAL MEETING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Monday 1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May 2017, 7:00PM – venue to be confirme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" w:hAnsi="Lucida Bright" w:cs="Lucida Brigh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" w:hAnsi="Lucida Bright" w:cs="Lucida Bright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" w:hAnsi="Lucida Bright" w:cs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" w:hAnsi="Lucida Bright" w:cs="Lucida Bright"/>
      <w:b/>
      <w:bCs/>
    </w:rPr>
  </w:style>
  <w:style w:type="character" w:styleId="Heading4Char">
    <w:name w:val="Heading 4 Char"/>
    <w:qFormat/>
    <w:rPr>
      <w:rFonts w:ascii="Lucida Bright" w:hAnsi="Lucida Bright" w:cs="Lucida Bright"/>
      <w:b/>
      <w:bCs/>
      <w:sz w:val="18"/>
    </w:rPr>
  </w:style>
  <w:style w:type="character" w:styleId="Heading5Char">
    <w:name w:val="Heading 5 Char"/>
    <w:qFormat/>
    <w:rPr>
      <w:rFonts w:ascii="Lucida Bright" w:hAnsi="Lucida Bright" w:cs="Lucida Bright"/>
      <w:b/>
      <w:bCs/>
      <w:sz w:val="18"/>
    </w:rPr>
  </w:style>
  <w:style w:type="character" w:styleId="Heading7Char">
    <w:name w:val="Heading 7 Char"/>
    <w:qFormat/>
    <w:rPr>
      <w:b/>
      <w:bCs/>
      <w:sz w:val="28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ascii="Times New Roman" w:hAnsi="Times New Roman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7:00Z</dcterms:created>
  <dc:creator>Roger  A Pittaway</dc:creator>
  <dc:description/>
  <cp:keywords/>
  <dc:language>en-US</dc:language>
  <cp:lastModifiedBy>Wroxeter</cp:lastModifiedBy>
  <cp:lastPrinted>2017-01-02T23:03:00Z</cp:lastPrinted>
  <dcterms:modified xsi:type="dcterms:W3CDTF">2017-03-06T19:09:00Z</dcterms:modified>
  <cp:revision>3</cp:revision>
  <dc:subject/>
  <dc:title/>
</cp:coreProperties>
</file>