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nutes of the Annual Parish Meeting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n the 15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 May 2023 at 7:30pm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sitor Centre, Wroxeter Vineyard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right="565" w:hanging="99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ent:  </w:t>
      </w:r>
      <w:r>
        <w:rPr>
          <w:rFonts w:cs="Arial" w:ascii="Arial" w:hAnsi="Arial"/>
          <w:sz w:val="22"/>
          <w:szCs w:val="22"/>
        </w:rPr>
        <w:t>Councillor B Nelson (Chairman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ouncillor V Amos (Vice Chairman), Councillor J    Davies, Councillor P Davies, Councillor M Millington, Councillor K Rowlands, Councillor I Sherwood</w:t>
        <w:tab/>
        <w:tab/>
        <w:tab/>
        <w:tab/>
      </w:r>
    </w:p>
    <w:p>
      <w:pPr>
        <w:pStyle w:val="Normal"/>
        <w:ind w:left="284" w:right="565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 attendance: </w:t>
      </w:r>
      <w:r>
        <w:rPr>
          <w:rFonts w:cs="Arial" w:ascii="Arial" w:hAnsi="Arial"/>
          <w:bCs/>
          <w:iCs/>
          <w:sz w:val="22"/>
          <w:szCs w:val="22"/>
        </w:rPr>
        <w:t>Councillor C Wild (Shropshire Council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Mr A Gough (Clerk)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right="565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’s Welcome and Announcements</w:t>
      </w:r>
    </w:p>
    <w:p>
      <w:pPr>
        <w:pStyle w:val="Normal"/>
        <w:ind w:left="720" w:right="56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 Chairman welcomed everyone to the meeting.  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</w:t>
      </w:r>
    </w:p>
    <w:p>
      <w:pPr>
        <w:pStyle w:val="Normal"/>
        <w:ind w:left="284" w:right="565" w:firstLine="43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he minutes of the Annual Parish Meeting were noted. It was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ESOLVED</w:t>
      </w:r>
      <w:r>
        <w:rPr>
          <w:rFonts w:cs="Arial" w:ascii="Arial" w:hAnsi="Arial"/>
          <w:bCs/>
          <w:iCs/>
          <w:sz w:val="22"/>
          <w:szCs w:val="22"/>
        </w:rPr>
        <w:t xml:space="preserve"> to approve the </w:t>
        <w:tab/>
        <w:t>minutes of the Annual Parish Meeting held on 9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Cs/>
          <w:sz w:val="22"/>
          <w:szCs w:val="22"/>
        </w:rPr>
        <w:t xml:space="preserve"> May 2022.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TERS ARISING FROM THE MINUTES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ne.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UAL REPORT FROM SHROPSHIRE COUNCILLOR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The written report provided by Councillor Wild was noted.  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UAL REPORT OF THE PARISH COUNCIL 2022-23</w:t>
      </w:r>
    </w:p>
    <w:p>
      <w:pPr>
        <w:pStyle w:val="Normal"/>
        <w:ind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 Chairman’s Report on the activity of the Parish Council in the last year was noted.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284" w:right="5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OPPORTUNITY TO SPEAK</w:t>
      </w:r>
    </w:p>
    <w:p>
      <w:pPr>
        <w:pStyle w:val="Normal"/>
        <w:ind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re were no members of the public present.</w:t>
      </w:r>
    </w:p>
    <w:p>
      <w:pPr>
        <w:pStyle w:val="Normal"/>
        <w:ind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meeting was declared closed at 19:44pm.</w:t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ed (Chairman):……………………………………………………</w:t>
        <w:tab/>
        <w:t>Date: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817df8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qFormat/>
    <w:rsid w:val="00817df8"/>
    <w:rPr>
      <w:rFonts w:ascii="Garamond" w:hAnsi="Garamond"/>
      <w:sz w:val="24"/>
      <w:lang w:eastAsia="en-US"/>
    </w:rPr>
  </w:style>
  <w:style w:type="character" w:styleId="Il" w:customStyle="1">
    <w:name w:val="il"/>
    <w:qFormat/>
    <w:rsid w:val="00995959"/>
    <w:rPr/>
  </w:style>
  <w:style w:type="character" w:styleId="Pg2fc2" w:customStyle="1">
    <w:name w:val="pg-2fc2"/>
    <w:qFormat/>
    <w:rsid w:val="00e21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17d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17df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DDDCF-D4AE-449B-8A53-A1CADB0C7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1046</Characters>
  <CharactersWithSpaces>121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Roger  A Pittaway</dc:creator>
  <dc:description/>
  <dc:language>en-US</dc:language>
  <cp:lastModifiedBy>Andrew Gough</cp:lastModifiedBy>
  <cp:lastPrinted>2022-05-05T10:31:00Z</cp:lastPrinted>
  <dcterms:modified xsi:type="dcterms:W3CDTF">2024-05-21T11:35:00Z</dcterms:modified>
  <cp:revision>5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